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4210</wp:posOffset>
            </wp:positionH>
            <wp:positionV relativeFrom="paragraph">
              <wp:posOffset>-119380</wp:posOffset>
            </wp:positionV>
            <wp:extent cx="294195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2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УПРАВЛЕНИЕ НЕСООТВЕТСТВУЮЩЕЙ ПРОДУК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 ДП 8.3–2.05–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сия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bookmarkStart w:id="0" w:name="__RefHeading___Toc34014083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sz w:val="24"/>
              <w:szCs w:val="24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40140834">
            <w:r>
              <w:rPr>
                <w:rStyle w:val="IndexLink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40140835">
            <w:r>
              <w:rPr>
                <w:rStyle w:val="IndexLink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4014083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4014083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38">
            <w:r>
              <w:rPr>
                <w:rStyle w:val="IndexLink"/>
              </w:rPr>
              <w:t>3.1 Термины и определ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39">
            <w:r>
              <w:rPr>
                <w:rStyle w:val="IndexLink"/>
              </w:rPr>
              <w:t>3.2 Сокращения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40140840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тветственные за проведение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340140841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роцесс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2">
            <w:r>
              <w:rPr>
                <w:rStyle w:val="IndexLink"/>
              </w:rPr>
              <w:t>5.1 Общие положен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3">
            <w:r>
              <w:rPr>
                <w:rStyle w:val="IndexLink"/>
              </w:rPr>
              <w:t>5.2 Основные виды несоответствующей продукции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4">
            <w:r>
              <w:rPr>
                <w:rStyle w:val="IndexLink"/>
              </w:rPr>
              <w:t>5.2.1 Управление несоответствиями, возникающими в процессе образовательной деятельности. Работа с неуспевающими обучающимися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5">
            <w:r>
              <w:rPr>
                <w:rStyle w:val="IndexLink"/>
              </w:rPr>
              <w:t>5.2.2 Работа с профессорско-преподавательским составом, имеющим несоответствующую компетенцию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6">
            <w:r>
              <w:rPr>
                <w:rStyle w:val="IndexLink"/>
              </w:rPr>
              <w:t>5.2.3 Обращение с несоответствующими ООП.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7">
            <w:r>
              <w:rPr>
                <w:rStyle w:val="IndexLink"/>
              </w:rPr>
              <w:t>5.3 Пояснение к графическому описанию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8">
            <w:r>
              <w:rPr>
                <w:rStyle w:val="IndexLink"/>
              </w:rPr>
              <w:t>6 Управление записям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49">
            <w:r>
              <w:rPr>
                <w:rStyle w:val="IndexLink"/>
              </w:rPr>
              <w:t>Лист согласован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50">
            <w:r>
              <w:rPr>
                <w:rStyle w:val="IndexLink"/>
              </w:rPr>
              <w:t>Приложен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51">
            <w:r>
              <w:rPr>
                <w:rStyle w:val="IndexLink"/>
              </w:rPr>
              <w:t>Лист внесения изменений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40140852">
            <w:r>
              <w:rPr>
                <w:rStyle w:val="IndexLink"/>
              </w:rPr>
              <w:t>Приложение А</w:t>
              <w:tab/>
              <w:t>12</w:t>
            </w:r>
          </w:hyperlink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701" w:right="567" w:gutter="0" w:header="709" w:top="1134" w:footer="709" w:bottom="1134"/>
              <w:pgNumType w:fmt="decimal"/>
              <w:formProt w:val="false"/>
              <w:textDirection w:val="lrTb"/>
              <w:docGrid w:type="default" w:linePitch="272" w:charSpace="0"/>
            </w:sectPr>
          </w:pPr>
          <w:r>
            <w:br w:type="page"/>
          </w:r>
        </w:p>
      </w:sdtContent>
    </w:sdt>
    <w:p>
      <w:pPr>
        <w:pStyle w:val="16"/>
        <w:numPr>
          <w:ilvl w:val="0"/>
          <w:numId w:val="2"/>
        </w:numPr>
        <w:ind w:left="1418" w:hanging="709"/>
        <w:rPr/>
      </w:pPr>
      <w:bookmarkStart w:id="1" w:name="__RefHeading___Toc340140835"/>
      <w:bookmarkEnd w:id="1"/>
      <w:r>
        <w:rPr/>
        <w:t>Назначение и область примен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кументированная процедура устанавливает единый порядок управления несоответствующей продукцией в НовГУ, ее действие распространяется на деятельность всех образовательных подразделений университ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рованная процедура разработана в соответствии с требованиями пункта 8.3 ГОСТ Р ИСО 9001 (ГОСТ Р ИСО 9004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ированная процедура входит в состав документов системы менеджмента качества НовГУ и подлежит внутреннему аудиту (СМК ДП 8.2-2.03  «Внутренний аудит»). Выявленные в ходе аудита несоответствия/возможные несоответствия подлежат коррекции и/или устраняются причины несоответствия/возможного несоответствия (СМК ДП 8.5–2.06 «Корректирующие и предупреждающие действия», СМК ДП 8.3–2.05 «Управление несоответствующей продукцией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6"/>
        <w:numPr>
          <w:ilvl w:val="0"/>
          <w:numId w:val="2"/>
        </w:numPr>
        <w:ind w:left="1418" w:hanging="709"/>
        <w:rPr/>
      </w:pPr>
      <w:bookmarkStart w:id="2" w:name="__RefHeading___Toc340140836"/>
      <w:bookmarkEnd w:id="2"/>
      <w:r>
        <w:rPr/>
        <w:t>Нормативные ссылк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й процедуре использованы ссылки на следующие нормативны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оводство по качеству: раздел 8.2. Управление несоответствиями.</w:t>
      </w:r>
    </w:p>
    <w:p>
      <w:pPr>
        <w:pStyle w:val="Style15"/>
        <w:numPr>
          <w:ilvl w:val="0"/>
          <w:numId w:val="3"/>
        </w:numPr>
        <w:rPr/>
      </w:pPr>
      <w:r>
        <w:rPr/>
        <w:t>ГОСТ Р ИСО 9000-2008 Системы менеджмента качества. Основные положения и словарь.</w:t>
      </w:r>
    </w:p>
    <w:p>
      <w:pPr>
        <w:pStyle w:val="Style15"/>
        <w:numPr>
          <w:ilvl w:val="0"/>
          <w:numId w:val="3"/>
        </w:numPr>
        <w:rPr/>
      </w:pPr>
      <w:r>
        <w:rPr/>
        <w:t>ГОСТ Р ИСО 9001-2008 Системы менеджмента качества. Требования.</w:t>
      </w:r>
    </w:p>
    <w:p>
      <w:pPr>
        <w:pStyle w:val="Style15"/>
        <w:numPr>
          <w:ilvl w:val="0"/>
          <w:numId w:val="3"/>
        </w:numPr>
        <w:rPr/>
      </w:pPr>
      <w:r>
        <w:rPr/>
        <w:t>ГОСТ Р ИСО 9004-2010 Менеджмент для достижения устойчивого успеха организации. Подход на основе менеджмента качества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СМК ДП 4.2.3–2.01–12 Документированная процедура. Управление документацией.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СМК ДП 4.2–2.03–12 Документированная процедура. Управление записями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СМК ДП 8.5–2.06–12 Документированная процедура. Корректирующие и </w:t>
      </w:r>
      <w:r>
        <w:rPr/>
        <w:t>предупреждающие</w:t>
      </w:r>
      <w:r>
        <w:rPr>
          <w:szCs w:val="24"/>
        </w:rPr>
        <w:t xml:space="preserve"> действия.</w:t>
      </w:r>
    </w:p>
    <w:p>
      <w:pPr>
        <w:pStyle w:val="Style15"/>
        <w:numPr>
          <w:ilvl w:val="0"/>
          <w:numId w:val="3"/>
        </w:numPr>
        <w:rPr/>
      </w:pPr>
      <w:r>
        <w:rPr/>
        <w:t>Инструкция</w:t>
      </w:r>
      <w:r>
        <w:rPr>
          <w:szCs w:val="24"/>
        </w:rPr>
        <w:t xml:space="preserve"> по делопроизводству в НовГУ.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СТО 1.</w:t>
      </w:r>
      <w:r>
        <w:rPr/>
        <w:t>701</w:t>
      </w:r>
      <w:r>
        <w:rPr>
          <w:szCs w:val="24"/>
        </w:rPr>
        <w:t>-2010</w:t>
        <w:tab/>
        <w:t xml:space="preserve"> Текстовые документы. </w:t>
      </w:r>
    </w:p>
    <w:p>
      <w:pPr>
        <w:pStyle w:val="Style15"/>
        <w:numPr>
          <w:ilvl w:val="0"/>
          <w:numId w:val="3"/>
        </w:numPr>
        <w:rPr/>
      </w:pPr>
      <w:r>
        <w:rPr/>
        <w:t>Положения: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организации учебного процесса по основным образовательным программам высшего профессионального образования» от 27 сентября 2011г, № 32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магистратуре» от 27 сентября 2011г, № 34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подготовке научно-педагогический и научных кадров в НовГУ» от 3 марта 2008г</w:t>
      </w:r>
      <w:r>
        <w:rPr>
          <w:rFonts w:cs="TimesNewRomanPSMT;Times New Roman" w:ascii="TimesNewRomanPSMT;Times New Roman" w:hAnsi="TimesNewRomanPSMT;Times New Roman"/>
          <w:szCs w:val="24"/>
        </w:rPr>
        <w:t>,№62;</w:t>
      </w:r>
      <w:r>
        <w:rPr>
          <w:szCs w:val="24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 порядке проведения практики студентов, обучающихся по направлениям подготовки (специальностям) высшего профессионального образования» от 27 сентября 2011г, № 36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szCs w:val="24"/>
        </w:rPr>
        <w:t xml:space="preserve">«О курсовых проектах и работах по основным образовательным программам высшего профессионального образования» от 27 сентября 2011 г, № 46; 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>
          <w:szCs w:val="24"/>
        </w:rPr>
      </w:pPr>
      <w:r>
        <w:rPr>
          <w:szCs w:val="24"/>
        </w:rPr>
        <w:t>«Об аттестации студентов» от 27 сентября 2011г. № 56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szCs w:val="24"/>
        </w:rPr>
        <w:t>«О порядке перевода, восстановления, изменения основы обучения и отчисления студентов ГОУ ВПО НовГУ» от 28 июня 2011 г, № 9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szCs w:val="24"/>
        </w:rPr>
        <w:t xml:space="preserve"> </w:t>
      </w:r>
      <w:r>
        <w:rPr>
          <w:szCs w:val="24"/>
        </w:rPr>
        <w:t>«Об итоговой государственной аттестации выпускников магистратуры по дополнительной профессиональной образовательной программе для получения дополнительной квалификации «Преподаватель высшей школы»» от 27 сентября 2011г, № 59;</w:t>
      </w:r>
    </w:p>
    <w:p>
      <w:pPr>
        <w:pStyle w:val="Style15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>
          <w:szCs w:val="24"/>
        </w:rPr>
        <w:t>«Об итоговой государственной аттестации выпускников, завершивших обучение по основным образовательным программам высшего профессионального образования» от 27 сентября 2011г, №5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ормативные документы НовГУ доступны на портале университета по адресу </w:t>
      </w:r>
      <w:hyperlink r:id="rId6">
        <w:r>
          <w:rPr>
            <w:rStyle w:val="InternetLink"/>
            <w:sz w:val="24"/>
            <w:szCs w:val="24"/>
          </w:rPr>
          <w:t>http://www.novsu.ru/doc/official/</w:t>
        </w:r>
      </w:hyperlink>
      <w:r>
        <w:rPr>
          <w:color w:val="000000"/>
        </w:rPr>
        <w:t>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3" w:name="__RefHeading___Toc340140837"/>
      <w:bookmarkEnd w:id="3"/>
      <w:r>
        <w:rPr/>
        <w:t>Термины, определения, обозначения и сокращения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4" w:name="__RefHeading___Toc340140838"/>
      <w:bookmarkEnd w:id="4"/>
      <w:r>
        <w:rPr/>
        <w:t>3.1 Термины и определе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z w:val="24"/>
        </w:rPr>
        <w:t>3.1 требование</w:t>
      </w:r>
      <w:r>
        <w:rPr>
          <w:sz w:val="24"/>
        </w:rPr>
        <w:t xml:space="preserve"> (3.1.2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-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1. "Обычно предполагается" означает, что это общепринятая практика организации, ее потребителей и других сторон, когда предполагаются рассматриваемые потребности или ожидания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2. Требования могут выдвигаться различными заинтересованными сторонами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2</w:t>
      </w:r>
      <w:r>
        <w:rPr>
          <w:sz w:val="24"/>
        </w:rPr>
        <w:t xml:space="preserve"> </w:t>
      </w:r>
      <w:r>
        <w:rPr>
          <w:b/>
          <w:sz w:val="24"/>
        </w:rPr>
        <w:t xml:space="preserve"> соответствие  (</w:t>
      </w:r>
      <w:r>
        <w:rPr>
          <w:sz w:val="24"/>
        </w:rPr>
        <w:t>3.6.1)</w:t>
      </w:r>
      <w:r>
        <w:rPr>
          <w:b/>
          <w:sz w:val="24"/>
        </w:rPr>
        <w:t xml:space="preserve"> - </w:t>
      </w:r>
      <w:r>
        <w:rPr>
          <w:sz w:val="24"/>
        </w:rPr>
        <w:t>выполнение требова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3.3 несоответствие  (</w:t>
      </w:r>
      <w:r>
        <w:rPr>
          <w:sz w:val="24"/>
        </w:rPr>
        <w:t xml:space="preserve">3.6.2) - </w:t>
      </w:r>
      <w:r>
        <w:rPr>
          <w:b/>
          <w:sz w:val="24"/>
        </w:rPr>
        <w:t xml:space="preserve"> </w:t>
      </w:r>
      <w:r>
        <w:rPr>
          <w:sz w:val="24"/>
        </w:rPr>
        <w:t xml:space="preserve">невыполнение </w:t>
      </w:r>
      <w:r>
        <w:rPr>
          <w:b/>
          <w:sz w:val="24"/>
        </w:rPr>
        <w:t>требования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ПРИМЕЧАНИЕ 1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Несоответствие в образовательной деятельности университета</w:t>
      </w:r>
      <w:r>
        <w:rPr>
          <w:rFonts w:cs="TimesNewRomanPSMT;Times New Roman" w:ascii="TimesNewRomanPSMT;Times New Roman" w:hAnsi="TimesNewRomanPSMT;Times New Roman"/>
        </w:rPr>
        <w:t xml:space="preserve"> – невыполнение требований, предусмотренных законодательством Российской Федерации, нормативно-правовыми актами Министерства образования и науки РФ, Уставом НовГУ и локальными нормативными актам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 xml:space="preserve">3.5 предупреждающее действие </w:t>
      </w:r>
      <w:r>
        <w:rPr>
          <w:sz w:val="24"/>
        </w:rPr>
        <w:t xml:space="preserve">(3.6.4) - действие, предпринятое для устранения причины потенциального </w:t>
      </w:r>
      <w:r>
        <w:rPr>
          <w:b/>
          <w:sz w:val="24"/>
        </w:rPr>
        <w:t>несоответствия</w:t>
      </w:r>
      <w:r>
        <w:rPr>
          <w:sz w:val="24"/>
        </w:rPr>
        <w:t xml:space="preserve"> или другой потенциально нежелательной ситу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1.</w:t>
        <w:tab/>
        <w:t>У потенциального несоответствия может быть несколько причин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2.</w:t>
        <w:tab/>
        <w:t xml:space="preserve">Предупреждающее действие предпринимается для предотвращения возникновения события, тогда как </w:t>
      </w:r>
      <w:r>
        <w:rPr>
          <w:b/>
        </w:rPr>
        <w:t>корректирующее действие</w:t>
      </w:r>
      <w:r>
        <w:rPr/>
        <w:t xml:space="preserve"> (3.6.5) — для предотвращения повторного возникновения события.</w:t>
      </w:r>
    </w:p>
    <w:p>
      <w:pPr>
        <w:pStyle w:val="Normal"/>
        <w:jc w:val="both"/>
        <w:rPr/>
      </w:pPr>
      <w:r>
        <w:rPr>
          <w:b/>
          <w:sz w:val="24"/>
        </w:rPr>
        <w:tab/>
        <w:t>3.6 корректирующее действие (</w:t>
      </w:r>
      <w:r>
        <w:rPr>
          <w:sz w:val="24"/>
        </w:rPr>
        <w:t xml:space="preserve">3.6.5)- действие, предпринятое для устранения причины обнаруженного </w:t>
      </w:r>
      <w:r>
        <w:rPr>
          <w:b/>
          <w:sz w:val="24"/>
        </w:rPr>
        <w:t xml:space="preserve">несоответствия </w:t>
      </w:r>
      <w:r>
        <w:rPr>
          <w:sz w:val="24"/>
        </w:rPr>
        <w:t>или другой нежелательной ситуации.</w:t>
      </w:r>
    </w:p>
    <w:p>
      <w:pPr>
        <w:pStyle w:val="Normal"/>
        <w:jc w:val="both"/>
        <w:rPr/>
      </w:pPr>
      <w:r>
        <w:rPr/>
        <w:t>ПРИМЕЧАНИЕ 1.</w:t>
        <w:tab/>
        <w:t>У несоответствия может быть несколько причин.</w:t>
      </w:r>
    </w:p>
    <w:p>
      <w:pPr>
        <w:pStyle w:val="Normal"/>
        <w:jc w:val="both"/>
        <w:rPr/>
      </w:pPr>
      <w:r>
        <w:rPr/>
        <w:t>ПРИМЕЧАНИЕ 2.</w:t>
        <w:tab/>
        <w:t xml:space="preserve">Корректирующее действие предпринимается для предотвращения повторного возникновения события, тогда как </w:t>
      </w:r>
      <w:r>
        <w:rPr>
          <w:b/>
        </w:rPr>
        <w:t>предупреждающее действие</w:t>
      </w:r>
      <w:r>
        <w:rPr/>
        <w:t>—для предотвращения возникновения события.</w:t>
      </w:r>
    </w:p>
    <w:p>
      <w:pPr>
        <w:pStyle w:val="Normal"/>
        <w:jc w:val="both"/>
        <w:rPr/>
      </w:pPr>
      <w:r>
        <w:rPr/>
        <w:t>ПРИМЕЧАНИЕ 3.</w:t>
        <w:tab/>
        <w:t>Существует различие между коррекцией и корректирующим действием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7 коррекция  </w:t>
      </w:r>
      <w:r>
        <w:rPr>
          <w:sz w:val="24"/>
        </w:rPr>
        <w:t>(3.6.6) -</w:t>
      </w:r>
      <w:r>
        <w:rPr>
          <w:b/>
          <w:sz w:val="24"/>
        </w:rPr>
        <w:t xml:space="preserve"> </w:t>
      </w:r>
      <w:r>
        <w:rPr>
          <w:sz w:val="24"/>
        </w:rPr>
        <w:t xml:space="preserve">действие, предпринятое для устранения обнаруженного </w:t>
      </w:r>
      <w:r>
        <w:rPr>
          <w:b/>
          <w:sz w:val="24"/>
        </w:rPr>
        <w:t>несоответствия.</w:t>
      </w:r>
    </w:p>
    <w:p>
      <w:pPr>
        <w:pStyle w:val="Normal"/>
        <w:jc w:val="both"/>
        <w:rPr/>
      </w:pPr>
      <w:r>
        <w:rPr/>
        <w:t xml:space="preserve">ПРИМЕЧАНИЕ 1. Коррекция может осуществляться в сочетании с корректирующим действием.    </w:t>
      </w:r>
    </w:p>
    <w:p>
      <w:pPr>
        <w:pStyle w:val="Normal"/>
        <w:jc w:val="both"/>
        <w:rPr/>
      </w:pPr>
      <w:r>
        <w:rPr/>
        <w:t>ПРИМЕЧАНИЕ 2. Коррекция может включать, например, переделку или снижение града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3.8 переделка </w:t>
      </w:r>
      <w:r>
        <w:rPr>
          <w:sz w:val="24"/>
        </w:rPr>
        <w:t xml:space="preserve">(3.6.7) - действие, предпринятое в отношении несоответствующей </w:t>
      </w:r>
      <w:r>
        <w:rPr>
          <w:b/>
          <w:sz w:val="24"/>
        </w:rPr>
        <w:t>продукции</w:t>
      </w:r>
      <w:r>
        <w:rPr>
          <w:sz w:val="24"/>
        </w:rPr>
        <w:t xml:space="preserve">, с тем чтобы она соответствовала </w:t>
      </w:r>
      <w:r>
        <w:rPr>
          <w:b/>
          <w:sz w:val="24"/>
        </w:rPr>
        <w:t>требованиям.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 xml:space="preserve">3.9 утилизация несоответствующей продукции </w:t>
      </w:r>
      <w:r>
        <w:rPr>
          <w:rStyle w:val="StrongEmphasis"/>
          <w:b w:val="false"/>
          <w:iCs/>
          <w:sz w:val="24"/>
        </w:rPr>
        <w:t>(3.6.10)</w:t>
      </w:r>
      <w:r>
        <w:rPr>
          <w:sz w:val="24"/>
        </w:rPr>
        <w:t xml:space="preserve"> - действие в отношении несоответствующей продукции, предпринятое для предотвращения ее первоначального предполагаемого использования. 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>3.10 разрешение на отклонение</w:t>
      </w:r>
      <w:r>
        <w:rPr>
          <w:sz w:val="24"/>
        </w:rPr>
        <w:t xml:space="preserve"> (3.6.11) - разрешение на использование или выпуск продукции, которая не соответствует установленным требованиям.</w:t>
        <w:br/>
      </w:r>
      <w:r>
        <w:rPr>
          <w:iCs/>
        </w:rPr>
        <w:t>ПРИМЕЧАНИЕ</w:t>
      </w:r>
      <w:r>
        <w:rPr/>
        <w:t>: Разрешение на отклонение обычно распространяется на поставку продукции с несоответствующими характеристиками для установленных, согласованных ограничений по времени или количеству данной продукции.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 xml:space="preserve">3.11 разрешение на отступление </w:t>
      </w:r>
      <w:r>
        <w:rPr>
          <w:sz w:val="24"/>
        </w:rPr>
        <w:t xml:space="preserve">(3.6.12) - разрешение на отступление от исходных установленных требований к продукции до ее производства. </w:t>
        <w:br/>
      </w:r>
      <w:r>
        <w:rPr>
          <w:iCs/>
        </w:rPr>
        <w:t>ПРИМЕЧАНИЕ</w:t>
      </w:r>
      <w:r>
        <w:rPr/>
        <w:t>. Разрешение на отступление, как правило, дается на ограниченное количество продукции или период времени, а также для конкретного использования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rStyle w:val="StrongEmphasis"/>
          <w:iCs/>
          <w:sz w:val="24"/>
          <w:szCs w:val="24"/>
        </w:rPr>
        <w:t xml:space="preserve">3.12 выпуск </w:t>
      </w:r>
      <w:r>
        <w:rPr>
          <w:rStyle w:val="StrongEmphasis"/>
          <w:b w:val="false"/>
          <w:iCs/>
          <w:sz w:val="24"/>
          <w:szCs w:val="24"/>
        </w:rPr>
        <w:t>(3.6.13)</w:t>
      </w:r>
      <w:r>
        <w:rPr>
          <w:sz w:val="24"/>
          <w:szCs w:val="24"/>
        </w:rPr>
        <w:t xml:space="preserve"> - разрешение на переход к следующей стадии процесса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5" w:name="__RefHeading___Toc340140839"/>
      <w:bookmarkEnd w:id="5"/>
      <w:r>
        <w:rPr/>
        <w:t>3.2 Сокращ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К</w:t>
        <w:tab/>
        <w:t xml:space="preserve"> – система менеджмента ка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П </w:t>
        <w:tab/>
        <w:t>– документированная процед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ГОСТ </w:t>
        <w:tab/>
        <w:t xml:space="preserve">– </w:t>
      </w:r>
      <w:r>
        <w:rPr>
          <w:bCs/>
          <w:sz w:val="24"/>
          <w:szCs w:val="24"/>
        </w:rPr>
        <w:t>национальны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стандарт РФ;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ОП ВПО – основная образовательная программа высшего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 – дополнительная образовательная программ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ПС – профессорско-преподавательский соста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У – учебно-методическое управление;</w:t>
      </w:r>
    </w:p>
    <w:p>
      <w:pPr>
        <w:pStyle w:val="Normal"/>
        <w:shd w:fill="FFFFFF" w:val="clear"/>
        <w:ind w:left="709" w:hanging="0"/>
        <w:rPr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ГТ ППО</w:t>
      </w:r>
      <w:r>
        <w:rPr>
          <w:bCs/>
          <w:color w:val="000000"/>
          <w:sz w:val="24"/>
          <w:szCs w:val="24"/>
        </w:rPr>
        <w:t xml:space="preserve"> – федеральные государственные требования послевузовского профессионального образования;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С – управление студенческого состава;</w:t>
      </w:r>
    </w:p>
    <w:p>
      <w:pPr>
        <w:pStyle w:val="Normal"/>
        <w:shd w:fill="FFFFFF" w:val="clear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ПС – профессорско-преподавательский состав;</w:t>
      </w:r>
    </w:p>
    <w:p>
      <w:pPr>
        <w:pStyle w:val="Normal"/>
        <w:shd w:fill="FFFFFF" w:val="clear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ГА – итоговая государственная аттестация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6" w:name="__RefHeading___Toc340140840"/>
      <w:bookmarkEnd w:id="6"/>
      <w:r>
        <w:rPr/>
        <w:t>Ответственные за про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1 Руководителем процесса управления несоответствующей продукцией  является </w:t>
      </w:r>
      <w:r>
        <w:rPr>
          <w:sz w:val="24"/>
          <w:szCs w:val="24"/>
        </w:rPr>
        <w:t>Ректор НовГУ. Владельцем</w:t>
      </w:r>
      <w:r>
        <w:rPr>
          <w:color w:val="000000"/>
          <w:sz w:val="24"/>
          <w:szCs w:val="24"/>
        </w:rPr>
        <w:t xml:space="preserve"> процесса управления несоответствующей продукцией является Начальник учебно-методического управления НовГУ. Участниками процесса, ответственными за управление несоответствующей продукцией на уровне институтов, </w:t>
      </w:r>
      <w:r>
        <w:rPr>
          <w:sz w:val="24"/>
          <w:szCs w:val="24"/>
        </w:rPr>
        <w:t>факультетов/отделений и кафедр</w:t>
      </w:r>
      <w:r>
        <w:rPr>
          <w:color w:val="000000"/>
          <w:sz w:val="24"/>
          <w:szCs w:val="24"/>
        </w:rPr>
        <w:t xml:space="preserve">, являются деканы факультетов/заведующие отделениями, заведующие кафедрами согласно матрице ответственности (см. п. 5.5.1 Руководства по качеству НовГУ) и должностным инструкциям. 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 Ответственность и полномочия при реализации процедуры определены в ее тексте и графическом приложении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7" w:name="__RefHeading___Toc340140841"/>
      <w:r>
        <w:rPr/>
        <w:t>Процесс</w:t>
      </w:r>
      <w:bookmarkEnd w:id="7"/>
      <w:r>
        <w:rPr/>
        <w:t xml:space="preserve"> 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8" w:name="__RefHeading___Toc340140842"/>
      <w:bookmarkEnd w:id="8"/>
      <w:r>
        <w:rPr/>
        <w:t>5.1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1 Процесс управления несоответствиями включает комплекс мер по выявлению и регистрации несоответствий, анализу причин их возникнов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2 Несоответствующая продукция должна быть выявлена, идентифицирована, зарегистрирована и должна находиться в управляемых условиях с целью предотвращения выпуска неквалифицированных специалистов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1.3 По результатам работы руководителем процесса принимается решение о целесообразности запуска корректирующих и предупреждающих действий. В случае решения о целесообразности поиска и устранения причин несоответствий продукции запускается процедура СМК ДП 8.5–2.06 «Корректирующие и предупреждающие действ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1.4 Основные параметры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рафическое описание процедуры приведено в Приложении А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.1 – Основные параметры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2"/>
        <w:gridCol w:w="1509"/>
        <w:gridCol w:w="641"/>
        <w:gridCol w:w="70"/>
        <w:gridCol w:w="3987"/>
      </w:tblGrid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:</w:t>
            </w:r>
            <w:r>
              <w:rPr/>
              <w:t xml:space="preserve"> СМК-ДП-8.3-2.05</w:t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цесса: </w:t>
            </w:r>
            <w:r>
              <w:rPr/>
              <w:t>Управление несоответствующей продукцией</w:t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ь процесс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ладельцы процесс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тор НовГ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МУ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декан факультета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заведующий отделение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ведующий кафедрой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цесса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беспечение идентификации продукции, не соответствующей требованиям, и  гарантированное предотвращение ее непреднамеренного использования.</w:t>
            </w:r>
          </w:p>
        </w:tc>
      </w:tr>
      <w:tr>
        <w:trPr>
          <w:trHeight w:val="1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ходы процесса</w:t>
            </w:r>
          </w:p>
        </w:tc>
      </w:tr>
      <w:tr>
        <w:trPr/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и процесс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ыходы процесса</w:t>
            </w:r>
          </w:p>
        </w:tc>
      </w:tr>
      <w:tr>
        <w:trPr/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писи о несоответствующей продукции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ходы процесса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и процесс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ходы процесса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, выпускающие кафедры, ППС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ующая продукция (п.5.2)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сурсы процесс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ерсонал: </w:t>
            </w:r>
            <w:r>
              <w:rPr/>
              <w:t>исполнители действий процесса обозначены на графической схеме описания процесса, требования к образованию и квалификации исполнителей изложены в должностных инструкциях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раструктура:</w:t>
            </w:r>
            <w:r>
              <w:rPr/>
              <w:t xml:space="preserve"> Программное обеспечение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Показатели процесса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спеваемость студ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- Компетенции ППС.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е показателям государственной аккредитации.</w:t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9" w:name="__RefHeading___Toc340140843"/>
      <w:r>
        <w:rPr/>
        <w:t>5.2 Основные виды несоответствующей продукции</w:t>
      </w:r>
      <w:bookmarkEnd w:id="9"/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таблице 5.2 приведены основные виды несоответствующей продукции НовГУ.</w:t>
      </w:r>
    </w:p>
    <w:p>
      <w:pPr>
        <w:pStyle w:val="Normal"/>
        <w:autoSpaceDE w:val="false"/>
        <w:spacing w:before="120" w:after="1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а 5.2 – Виды несоответствующей продукции Нов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есоответств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Результаты всех видов образовательной деятельности (основные образовательные программы, программы дополнительного профессионального образования) –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ыпускники (студенты/ магистры/аспиранты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обладающие знаниями, умениями, навыками и компетенциями, соответствующими требованиям действующего стандарта и потреб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соответствие знаний, умений, навыков и компетенций выпускников требованиям действующего стандарта и потребителей</w:t>
            </w:r>
            <w:r>
              <w:rPr>
                <w:color w:val="000000"/>
                <w:sz w:val="24"/>
                <w:szCs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еуспевающие студенты, магистры и аспирант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Кадровый потенциал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– ППС, обладающие компетенциями, соответствующими требованиям ФГОС ВПО направления/специальности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ебованиям ФГТ ППО и требованиям  потребителей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(Рособрнадзо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Несоответствие компетенций кадров высшей квалификации ФГОС ВПО направления/специальности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ебованиям ФГТ ППО и требованиям  потребителей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Рособрнадзор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соответствия компетенций профессорско-преподавательского состава требованиям НовГУ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соответствие требованиям к кадровому обеспечению реализуемой ОО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ы проектирования образовательных программ (СМК ДП 7.3-2.07)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ООП (ДОП) с приложениями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учебные планы, рабочие программы, учебно-методические комплексы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соответствия учебных планов, рабочих программ и учебно-методических комплексов требованиям образовательных стандартов, локальным актам НовГУ и потребителей</w:t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0" w:name="__RefHeading___Toc340140844"/>
      <w:bookmarkEnd w:id="10"/>
      <w:r>
        <w:rPr/>
        <w:t>5.2.1 Управление несоответствиями, возникающими в процессе образовательной деятельности. Работа с неуспевающими обучающимис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явление несоответствующей продукции (неуспевающих студентов, аспирантов) осуществляется в соответствии с требованиями образовательных стандартов и ООП специальности (направления подготовки) с использованием контрольных педагогических материалов. А так же, в соответствии с требованиями Устава НовГУ и иными локальными нормативными актам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1.2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ценка успеваемости студентов производится в соответствии с Положением «Об обучении студентов по бально-рейтинговой системе». </w:t>
      </w:r>
      <w:r>
        <w:rPr>
          <w:color w:val="000000"/>
          <w:sz w:val="24"/>
          <w:szCs w:val="24"/>
        </w:rPr>
        <w:t>Студенты могут быть признаны неуспевающими по результата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рубежной и итоговой аттестации по учебным дисциплинам</w:t>
      </w:r>
      <w:r>
        <w:rPr>
          <w:color w:val="000000"/>
          <w:sz w:val="24"/>
          <w:szCs w:val="24"/>
        </w:rPr>
        <w:t xml:space="preserve"> в период: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экзаменационной сессии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практики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итоговой государственной аттестаци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</w:rPr>
        <w:t xml:space="preserve">Аспиранты </w:t>
      </w:r>
      <w:r>
        <w:rPr>
          <w:color w:val="000000"/>
          <w:sz w:val="24"/>
          <w:szCs w:val="24"/>
        </w:rPr>
        <w:t>могут быть призваны неуспевающими по результатам ежегодной аттестации на выпускающей кафедр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2.1.3 Работа с неуспевающими студентами осуществляется в соответствии с положением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«О порядке перевода, восстановления, изменения основы обучения и отчисления студентов ГОУ ВПО НовГ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»</w:t>
      </w:r>
      <w:r>
        <w:rPr>
          <w:color w:val="000000"/>
          <w:sz w:val="24"/>
          <w:szCs w:val="24"/>
        </w:rPr>
        <w:t>, п. 7.5.1 Руководства по качеству НовГУ и реализуется в соответствии с должностными инструкциями и рабочими инструкциями. Ведение записей о предпринятых действиях, включая санкционированное разрешение на переэкзаменовку, отчисление или восстановление, осуществляется в соответствии с документированной процедурой СМК ДП 4.2-2.02-06 «Управление записями»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 с неуспевающими аспирантами осуществляется в соответствии с положением «О подготовке научно-педагогический и научных кадров в НовГУ»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1.4 Управление несоответствующей продукцией по ходу образовательного процесса включает следующие последовательные процедуры: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ыявление несоответствующей продукции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идентификацию и регистрацию несоответствующей продукции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анализ несоответствий и принятие решения об их устранении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1.5 В НовГУ проводится контроль качества подготовки обучающихся на всех этапах образовательного процесса с целью предотвращения выпуска специалистов несоответствующих установленным требованиям образовательных програм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Процедуры контроля в процессе образовательной деятельности в рамках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 к се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ационной се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аттестации учебной, производственной и предквалификационной практи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ежегодных отчетов аспирантов и сдачи экзаменов кандидатского минимум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х квалификационных мероприятий. </w:t>
      </w:r>
    </w:p>
    <w:p>
      <w:pPr>
        <w:pStyle w:val="Style15"/>
        <w:numPr>
          <w:ilvl w:val="0"/>
          <w:numId w:val="0"/>
        </w:numPr>
        <w:ind w:left="0" w:firstLine="936"/>
        <w:rPr/>
      </w:pPr>
      <w:r>
        <w:rPr>
          <w:color w:val="000000"/>
          <w:szCs w:val="24"/>
        </w:rPr>
        <w:t>Процедуры контроля, сроки, периодичность и механизмы их реализации регламентированы общеуниверситетскими положениями: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«Об организации учебного процесса по основным образовательным программам высшего профессионального образования»</w:t>
      </w:r>
      <w:r>
        <w:rPr>
          <w:color w:val="000000"/>
          <w:szCs w:val="24"/>
        </w:rPr>
        <w:t xml:space="preserve">; </w:t>
      </w:r>
    </w:p>
    <w:p>
      <w:pPr>
        <w:pStyle w:val="Style15"/>
        <w:numPr>
          <w:ilvl w:val="0"/>
          <w:numId w:val="3"/>
        </w:numPr>
        <w:rPr/>
      </w:pPr>
      <w:r>
        <w:rPr>
          <w:color w:val="000000"/>
          <w:szCs w:val="24"/>
        </w:rPr>
        <w:t>«Об обучении студентов по бально-рейтинговой системе», «Об аттестации студентов НовГУ»</w:t>
      </w:r>
      <w:r>
        <w:rPr>
          <w:szCs w:val="24"/>
        </w:rPr>
        <w:t>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color w:val="000000"/>
          <w:szCs w:val="24"/>
        </w:rPr>
        <w:t>«О магистратуре»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color w:val="000000"/>
          <w:szCs w:val="24"/>
        </w:rPr>
        <w:t>«О порядке проведения практик студентов, обучающихся по направлениям подготовки (специальностям) ВПО НовГУ»</w:t>
      </w:r>
    </w:p>
    <w:p>
      <w:pPr>
        <w:pStyle w:val="Style15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О курсовых проектах и работах по ООП ВПО»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«Об ИГА выпускников магистратуры по дополнительной профессиональной образовательной программе для получения дополнительной квалификации «Преподаватель высшей школы»», 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«Об ИГА выпускников, завершивших обучение по ООП ВПО»;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л</w:t>
      </w:r>
      <w:r>
        <w:rPr>
          <w:sz w:val="24"/>
          <w:szCs w:val="24"/>
        </w:rPr>
        <w:t>юбо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 этапе контроля студентов и образовательного процесса могут быть выявлены несоответствия.</w:t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>5.2.1.6</w:t>
      </w:r>
      <w:r>
        <w:rPr>
          <w:i/>
          <w:iCs/>
          <w:sz w:val="24"/>
          <w:szCs w:val="24"/>
        </w:rPr>
        <w:t xml:space="preserve"> К несоответствиям относятся: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невыполнение студентами графика учебного процесса;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неудовлетворительное освоение учебных дисциплин, практической подготовки, проверяемые в период рубежной аттестации и при итоговой аттестации в период экзаменационной сессии, по окончании практики или аттестационного периода;</w:t>
      </w:r>
    </w:p>
    <w:p>
      <w:pPr>
        <w:pStyle w:val="Style15"/>
        <w:numPr>
          <w:ilvl w:val="0"/>
          <w:numId w:val="3"/>
        </w:numPr>
        <w:rPr/>
      </w:pPr>
      <w:r>
        <w:rPr>
          <w:szCs w:val="24"/>
        </w:rPr>
        <w:t>неудовлетворительная общая теоретическая подготовка, проверяемая на государственном экзамене по направлению/специальности;</w:t>
      </w:r>
    </w:p>
    <w:p>
      <w:pPr>
        <w:pStyle w:val="Style15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непредставление выпускной квалификационной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работы к защите в установленный срок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лучение неудовлетворительной оценки по итогам защиты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рушение правил внутреннего распорядка НовГУ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рушение правил проживания в общежитии НовГУ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 другие несоответствия указанные в Уставе НовГУ и локальных нормативных а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1.7 Для ликвидации несоответствия (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ррекци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студентам, не выполнившим учебный график, может быть предоставлена возможность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лучить дополнительные консультаци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йти повторно контрольные испыта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щитить курсовые проекты и работы в други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нные мероприятия проводятся вне учебного графика студентов данного направления/специальности, организуются и осуществляются соответствующими кафедра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квидация несоответствий (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ррекц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по итогам экзаменационной сессии осуществляется в виде повторно принимаемых экзаменов и зачетов. Разрешение на эти мероприятия дает зав. отделениями.</w:t>
      </w:r>
    </w:p>
    <w:p>
      <w:pPr>
        <w:pStyle w:val="Normal"/>
        <w:autoSpaceDE w:val="false"/>
        <w:ind w:firstLine="70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квидация несоответствий (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ррекц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 по итогам государственной аттестации выпускников (государственный экзамен по специальности и защита выпускной квалификационной работы) осуществляется путем переноса сроков аттестации в соответствии с требованиями нормативной документации (Полож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итоговой государственной аттестации выпускников, завершивших обучение по ООП ВПО</w:t>
      </w:r>
      <w:r>
        <w:rPr>
          <w:sz w:val="24"/>
          <w:szCs w:val="24"/>
        </w:rPr>
        <w:t>» , «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 итоговой государственной аттестации выпускников магистратуры по дополнительной профессиональной образовательной программе для получения дополнительной квалификации «Преподаватель высшей школы»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0"/>
        </w:numPr>
        <w:ind w:left="0" w:firstLine="936"/>
        <w:rPr>
          <w:szCs w:val="24"/>
          <w:highlight w:val="yellow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5.2.1.8 Заведующие кафедрами, деканы факультетов/заведующие отделениями, заместители директоров институтов ведут сбор, учет и анализ всех несоответствий с целью выявления проблем в области качества, составления отчета по качеству в соответствии с документированной процедурами </w:t>
      </w:r>
      <w:r>
        <w:rPr>
          <w:szCs w:val="24"/>
        </w:rPr>
        <w:t xml:space="preserve">СМК ДП 4.2.3–2.01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«Управление документацией» и </w:t>
      </w:r>
      <w:r>
        <w:rPr>
          <w:szCs w:val="24"/>
        </w:rPr>
        <w:t>СМК ДП 4.2–2.03 «Управление записями»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ами по результатам контрольных мероприятий являютс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ы по результатам рубежной аттестаци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ы по результатам итоговой аттестации в период сесси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ы по результатам итоговой государственной аттестации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четы председателей о работе Государственной аттестационной комисс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оекты указанных документов готовят заведующие кафедрами, заведующие отделениями, заместители деканов/заместители директоров на основании поступивших в деканат/отделения институтов заполненных зачетных, экзаменационных ведомостей, экзаменационного листа, протокола защиты выпускных квалификационных работ соответственно. Сформированные таким образом документы визируются деканами факультета/директорами института и хранятся в деканате/дирек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ы ИГА передаются в учебный отдел университета для обработки и передачи на архивное хранение (в соответствии с «Инструкцией по делопроизводству в НовГУ»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4.4 Идентификация и </w:t>
      </w:r>
      <w:r>
        <w:rPr>
          <w:sz w:val="24"/>
          <w:szCs w:val="24"/>
        </w:rPr>
        <w:t xml:space="preserve">регистрация неуспевающих обучающихся осуществляется с помощью заполнения установленных форм </w:t>
      </w:r>
      <w:r>
        <w:rPr>
          <w:color w:val="000000"/>
          <w:sz w:val="24"/>
          <w:szCs w:val="24"/>
        </w:rPr>
        <w:t>(экзаменационных листов, экзаменационных ведомостей, учетных карточек студентов, протоколов сдачи экзамена кандидатского минимума и др.) согласно требованиям документированной процедуры СМК ДП 4.2-2.02 «Управление запися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еспечение идентификации и регистрации несоответствующей продукции осуществляют преподаватели, руководители структурных подразделений </w:t>
      </w:r>
      <w:r>
        <w:rPr>
          <w:sz w:val="24"/>
          <w:szCs w:val="24"/>
        </w:rPr>
        <w:t>и УСС, согласно</w:t>
      </w:r>
      <w:r>
        <w:rPr>
          <w:color w:val="000000"/>
          <w:sz w:val="24"/>
          <w:szCs w:val="24"/>
        </w:rPr>
        <w:t xml:space="preserve">  положениям и должностным инструкция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2.1.1 Заведующие отделениями, заместители деканов отвечают за идентификацию и регистрацию неуспевающих </w:t>
      </w:r>
      <w:r>
        <w:rPr>
          <w:i/>
          <w:color w:val="000000"/>
          <w:sz w:val="24"/>
          <w:szCs w:val="24"/>
        </w:rPr>
        <w:t>студен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отделом аспирантуры и докторантуры отвечает за идентификацию и регистрацию неуспевающих </w:t>
      </w:r>
      <w:r>
        <w:rPr>
          <w:i/>
          <w:color w:val="000000"/>
          <w:sz w:val="24"/>
          <w:szCs w:val="24"/>
        </w:rPr>
        <w:t>аспирант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1.9 Сведения о несоответствиях обсуждаются на различных уровнях управления (заседаниях кафедр, Совете факультета/института, ректорате, Ученом Совете университета) и используются для планирования корректирующих и предупреждающих действий в соответствии с СМК ДП 8.5–2.06 «Корректирующие и предупреждающие действия»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1" w:name="__RefHeading___Toc340140845"/>
      <w:bookmarkEnd w:id="11"/>
      <w:r>
        <w:rPr/>
        <w:t>5.2.2 Работа с профессорско-преподавательским составом, имеющим несоответствующую компетенцию</w:t>
      </w:r>
    </w:p>
    <w:p>
      <w:pPr>
        <w:pStyle w:val="Normal"/>
        <w:autoSpaceDE w:val="false"/>
        <w:ind w:firstLine="7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2.1 Несоответствия кадрового потенциала:</w:t>
      </w:r>
    </w:p>
    <w:p>
      <w:pPr>
        <w:pStyle w:val="Normal"/>
        <w:numPr>
          <w:ilvl w:val="0"/>
          <w:numId w:val="3"/>
        </w:numPr>
        <w:autoSpaceDE w:val="false"/>
        <w:ind w:left="0" w:firstLine="7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е требованиям к кадровому обеспечению реализуемой ООП в ча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300" w:firstLine="30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е требованиям ФГОС ВПО доли преподавателей, имеющих  базовое образование,  соответствующих профилю преподаваемых дисциплин по ООП</w:t>
      </w:r>
    </w:p>
    <w:p>
      <w:pPr>
        <w:pStyle w:val="Normal"/>
        <w:numPr>
          <w:ilvl w:val="0"/>
          <w:numId w:val="3"/>
        </w:numPr>
        <w:autoSpaceDE w:val="false"/>
        <w:ind w:left="1300" w:firstLine="3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е требованиям образовательных стандартов доли преподавателей, имеющих ученую степень и/или ученое звание, обеспечивающих образовательный процесс по ООП</w:t>
      </w:r>
    </w:p>
    <w:p>
      <w:pPr>
        <w:pStyle w:val="Normal"/>
        <w:numPr>
          <w:ilvl w:val="0"/>
          <w:numId w:val="3"/>
        </w:numPr>
        <w:autoSpaceDE w:val="false"/>
        <w:ind w:left="1300" w:firstLine="30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обходимости систематически заниматься научной и (или) научно-методической деятельностью.</w:t>
      </w:r>
    </w:p>
    <w:p>
      <w:pPr>
        <w:pStyle w:val="Normal"/>
        <w:numPr>
          <w:ilvl w:val="0"/>
          <w:numId w:val="3"/>
        </w:numPr>
        <w:autoSpaceDE w:val="false"/>
        <w:ind w:left="0" w:firstLine="7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е компетенций персонала высшей квалификации требованиям ФГОС ВПО направления/специальности;</w:t>
      </w:r>
    </w:p>
    <w:p>
      <w:pPr>
        <w:pStyle w:val="Normal"/>
        <w:numPr>
          <w:ilvl w:val="0"/>
          <w:numId w:val="3"/>
        </w:numPr>
        <w:autoSpaceDE w:val="false"/>
        <w:ind w:left="0" w:firstLine="7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е компетенций ППС требованиям ФГТ ППО и потребителей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Рособрнадзор);</w:t>
      </w:r>
    </w:p>
    <w:p>
      <w:pPr>
        <w:pStyle w:val="Normal"/>
        <w:numPr>
          <w:ilvl w:val="0"/>
          <w:numId w:val="3"/>
        </w:numPr>
        <w:autoSpaceDE w:val="false"/>
        <w:ind w:left="0" w:firstLine="7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соответствия компетенций ППС требованиям НовГ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5.2.2.2 </w:t>
      </w:r>
      <w:r>
        <w:rPr>
          <w:sz w:val="23"/>
          <w:szCs w:val="23"/>
        </w:rPr>
        <w:t>Научно-педагогические работники НовГУ проходят аттестацию</w:t>
      </w:r>
      <w:r>
        <w:rPr>
          <w:sz w:val="24"/>
          <w:szCs w:val="24"/>
        </w:rPr>
        <w:t xml:space="preserve"> с целью подтверждения соответствия работников занимаемым ими должностям на основе оценки их профессиональной деятельности.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рядок и сроки проведения аттестации работников НовГУ определяется университетским положением «О порядке проведения аттестации научно-педагогических работников».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о результатам аттестации принимается решение - соответствует или не соответствует работник занимаемой должности. </w:t>
      </w:r>
    </w:p>
    <w:p>
      <w:pPr>
        <w:pStyle w:val="Normal"/>
        <w:autoSpaceDE w:val="false"/>
        <w:ind w:firstLine="7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Действия в случае несоответствия работника, а так же записи, которые ведутся в ходе заседания аттестационной комиссии описаны в п. 15,16,17 положениея «О порядке проведения аттестации научно-педагогических работников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2.3 Заведующие кафедрами отвечают за идентификацию и регистрацию несоответствий профессорско-преподавательского состава установленным требованиям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2" w:name="__RefHeading___Toc340140846"/>
      <w:bookmarkEnd w:id="12"/>
      <w:r>
        <w:rPr/>
        <w:t>5.2.3 Обращение с несоответствующими ООП.</w:t>
      </w:r>
    </w:p>
    <w:p>
      <w:pPr>
        <w:pStyle w:val="Normal"/>
        <w:ind w:firstLine="70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2.3.1 Процедура проектирования и разработки ООП, а так же требования к ООП описаны в ДП </w:t>
      </w:r>
      <w:r>
        <w:rPr>
          <w:sz w:val="24"/>
          <w:szCs w:val="24"/>
        </w:rPr>
        <w:t>СМК ДП 7.3–2.07 «Проектирование и разработка ООП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3.2 Руководитель УМУ отвечает за идентификацию и регистрацию несоответствий в ОО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3.3 ООП может быть признана несоответствующей по результатам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нутренних текущих проверок и аудитов;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внешней экспертизы при государственной аккредитаци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2.3.4 Несоответствующая ООП корректируется или разрабатывается новая ООП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3" w:name="__RefHeading___Toc340140847"/>
      <w:bookmarkEnd w:id="13"/>
      <w:r>
        <w:rPr/>
        <w:t>5.3 Пояснение к графическому описанию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ок 10. На основании анализа информации о виде деятельности, в рамках которого было обнаружено несоответствие, руководителем процесса или руководителем структурного подразделения по результатам внутреннего аудита системы качества принимается решение о наличии несоответствий продук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ок 20. Группа экспертов выполняет классификацию несоответствия продук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ок 30. Группа экспертов рассматривает возможные варианты коррекции несоответствий с учетом предложений руководителей процесс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результатам работы группы экспертов руководителем процесса принимается решений о целесообразности запуска корректирующих или предупреждающих мероприят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ок 40. В случае решения о целесообразности поиска и устранения причин несоответствий запускается процедура СМК ДП 8.5–2.06 «Корректирующие и предупреждающие действия»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4" w:name="__RefHeading___Toc340140848"/>
      <w:bookmarkEnd w:id="14"/>
      <w:r>
        <w:rPr/>
        <w:t>6 Управление записям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Записи о характере несоответствий и любых последующих предпринятых действиях должны поддерживаться в рабочем состоянии согласно документированной СМК ДП 4.2–2.03 «Управление записями». Они должны оставаться четкими, легко идентифицируемыми и восстанавливаемым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6.2 Данные, полученные в ходе выявления, идентификации и регистрации несоответствующей продукции, являются входными данными для анализа со стороны руководства НовГУ и основанием для проведения корректирующих и предупреждающих действий, регламентированных документированной процедурой СМК ДП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.5–2.06 </w:t>
      </w:r>
      <w:r>
        <w:rPr>
          <w:color w:val="000000"/>
          <w:sz w:val="24"/>
          <w:szCs w:val="24"/>
        </w:rPr>
        <w:t xml:space="preserve">«Корректирующие и предупреждающие действия»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5" w:name="__RefHeading___Toc340140849"/>
      <w:bookmarkEnd w:id="15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8740</wp:posOffset>
            </wp:positionH>
            <wp:positionV relativeFrom="paragraph">
              <wp:posOffset>381635</wp:posOffset>
            </wp:positionV>
            <wp:extent cx="6295390" cy="1343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17"/>
        <w:gridCol w:w="945"/>
        <w:gridCol w:w="1370"/>
        <w:gridCol w:w="2023"/>
      </w:tblGrid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ение несоответствующей продукцией </w:t>
            </w:r>
          </w:p>
        </w:tc>
      </w:tr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6" w:name="__RefHeading___Toc340140850"/>
      <w:bookmarkEnd w:id="16"/>
      <w:r>
        <w:rPr/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А. Графическое описание процедуры «Управление несоответствующей продукц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7" w:name="__RefHeading___Toc340140851"/>
      <w:bookmarkEnd w:id="17"/>
      <w:r>
        <w:rPr/>
        <w:t>Лист внесения изменений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40"/>
        <w:gridCol w:w="1428"/>
        <w:gridCol w:w="1896"/>
        <w:gridCol w:w="189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я изме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внесшего изме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лонтитулов 2-ой стр., собрание УЦК Протокол №3 от 20.11.2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Ю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bookmarkStart w:id="18" w:name="__RefHeading___Toc340140852"/>
      <w:bookmarkEnd w:id="18"/>
      <w:r>
        <w:rPr>
          <w:b/>
          <w:szCs w:val="24"/>
        </w:rPr>
        <w:t>Приложение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ческое описание процесса «Управление несоответствующей продукц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1803" w:dyaOrig="141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573.45pt" filled="f" o:ole="">
            <v:imagedata r:id="rId9" o:title=""/>
          </v:shape>
          <o:OLEObject Type="Embed" ProgID="" ShapeID="ole_rId8" DrawAspect="Content" ObjectID="_2002319988" r:id="rId8"/>
        </w:objec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4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ссылка на соответствующий пункт ГОСТ Р ИСО 9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МК ДП 8.3–2.05–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Управление несоответствующей продукцией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Управление несоответствующей продукцией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8.3–2.05–12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Управление несоответствующей продукцией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4.2-2.01-12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overflowPunct w:val="false"/>
      <w:autoSpaceDE w:val="false"/>
      <w:textAlignment w:val="baseline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текст Знак"/>
    <w:basedOn w:val="Style5"/>
    <w:qFormat/>
    <w:rPr>
      <w:color w:val="000000"/>
      <w:sz w:val="26"/>
    </w:rPr>
  </w:style>
  <w:style w:type="character" w:styleId="Style8">
    <w:name w:val="ВА заголов Знак"/>
    <w:basedOn w:val="Style5"/>
    <w:qFormat/>
    <w:rPr>
      <w:b/>
      <w:color w:val="000000"/>
      <w:spacing w:val="-1"/>
      <w:sz w:val="24"/>
      <w:szCs w:val="24"/>
      <w:shd w:fill="FFFFFF" w:val="clear"/>
    </w:rPr>
  </w:style>
  <w:style w:type="character" w:styleId="Style9">
    <w:name w:val="Верхний колонтитул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b/>
      <w:bCs/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25" w:leader="dot"/>
      </w:tabs>
    </w:pPr>
    <w:rPr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-68" w:hanging="58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7">
    <w:name w:val="основной текст"/>
    <w:basedOn w:val="Normal"/>
    <w:qFormat/>
    <w:pPr>
      <w:widowControl w:val="false"/>
      <w:ind w:firstLine="357"/>
      <w:jc w:val="both"/>
    </w:pPr>
    <w:rPr>
      <w:color w:val="000000"/>
      <w:sz w:val="26"/>
    </w:rPr>
  </w:style>
  <w:style w:type="paragraph" w:styleId="Style18">
    <w:name w:val="ВА заголов"/>
    <w:basedOn w:val="Normal"/>
    <w:qFormat/>
    <w:pPr>
      <w:shd w:fill="FFFFFF" w:val="clear"/>
      <w:tabs>
        <w:tab w:val="clear" w:pos="708"/>
        <w:tab w:val="left" w:pos="1176" w:leader="none"/>
      </w:tabs>
      <w:spacing w:before="187" w:after="0"/>
      <w:ind w:left="1080" w:hanging="0"/>
    </w:pPr>
    <w:rPr>
      <w:b/>
      <w:color w:val="000000"/>
      <w:spacing w:val="-1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lang w:val="en-US" w:eastAsia="en-US"/>
    </w:rPr>
  </w:style>
  <w:style w:type="paragraph" w:styleId="A0">
    <w:name w:val="a0"/>
    <w:basedOn w:val="Normal"/>
    <w:qFormat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novsu.ru/doc/official/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21:00Z</dcterms:created>
  <dc:creator>PGS</dc:creator>
  <dc:description/>
  <cp:keywords/>
  <dc:language>en-US</dc:language>
  <cp:lastModifiedBy>Юля</cp:lastModifiedBy>
  <dcterms:modified xsi:type="dcterms:W3CDTF">2013-11-27T06:43:00Z</dcterms:modified>
  <cp:revision>88</cp:revision>
  <dc:subject/>
  <dc:title>Федеральное агентство по образованию</dc:title>
</cp:coreProperties>
</file>